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491/15 de fecha 10 de marzo de 201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 decreto se reconoce que la empresa Aguas de Balcarce S.A., adeudaba al Municipio la suma de $ 1.579.862.-, en concepto de deuda por recaudación de Tasa Municipal por Barrido, Limpieza y conservación de la Vía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sideramos que por no aplicarse las sanciones establecidas en la ordenanza Fiscal (Capítulo 12: De las Infracciones a las Obligaciones y Deberes Fiscales), este decreto debería ser declarado nu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conocer cuales fueron los pasos administrativos realizados por la actual gestión de gobierno respecto de esta cuest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cuáles fueron los pasos </w:t>
      </w:r>
    </w:p>
    <w:p>
      <w:pPr>
        <w:pStyle w:val="Normal"/>
        <w:spacing w:lineRule="auto" w:line="360"/>
        <w:jc w:val="both"/>
        <w:rPr/>
      </w:pPr>
      <w:r>
        <w:rPr/>
        <w:t>--------------------  administrativos realizados respecto al Decreto Nº 491/15, enviando en caso de haberse decretado la nulidad del mismo copia del decreto que así lo establece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dieciséis. FIRMADO: Gustavo A. Bianchini –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5:00Z</dcterms:created>
  <dc:creator>User</dc:creator>
  <dc:description/>
  <cp:keywords/>
  <dc:language>en-US</dc:language>
  <cp:lastModifiedBy>User</cp:lastModifiedBy>
  <dcterms:modified xsi:type="dcterms:W3CDTF">2016-04-18T19:20:00Z</dcterms:modified>
  <cp:revision>2</cp:revision>
  <dc:subject/>
  <dc:title>TESTIMONIO:</dc:title>
</cp:coreProperties>
</file>